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25"/>
        <w:gridCol w:w="1139"/>
        <w:gridCol w:w="22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届数及学生总数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文化基础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届，学生人数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3dmax</w:t>
            </w:r>
            <w:r>
              <w:rPr/>
              <w:t>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核心与技能课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届，学生人数</w:t>
            </w:r>
            <w:r>
              <w:rPr/>
              <w:t>140</w:t>
            </w:r>
            <w:r>
              <w:rPr/>
              <w:t>人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文化基础》综合实训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届，学生人数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3dmax</w:t>
            </w:r>
            <w:r>
              <w:rPr/>
              <w:t>》综合实训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届，学生人数</w:t>
            </w:r>
            <w:r>
              <w:rPr/>
              <w:t>140</w:t>
            </w:r>
            <w:r>
              <w:rPr/>
              <w:t>人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毕业论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届，学生人数</w:t>
            </w:r>
            <w:r>
              <w:rPr/>
              <w:t>15</w:t>
            </w:r>
            <w:r>
              <w:rPr/>
              <w:t>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情况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一</w:t>
      </w:r>
      <w:r>
        <w:rPr>
          <w:b/>
        </w:rPr>
        <w:t>、近五年来讲授的主要课程、承担的实践性教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Needstar1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/>
        <w:t>二</w:t>
      </w:r>
      <w:r>
        <w:rPr>
          <w:b/>
        </w:rPr>
        <w:t>、</w:t>
      </w:r>
      <w:r>
        <w:rPr>
          <w:b/>
        </w:rPr>
        <w:t>主持的教学研究课题</w:t>
      </w:r>
    </w:p>
    <w:p>
      <w:pPr>
        <w:pStyle w:val="Normal"/>
        <w:rPr>
          <w:rStyle w:val="Needstar1"/>
          <w:sz w:val="18"/>
          <w:szCs w:val="18"/>
        </w:rPr>
      </w:pPr>
      <w:r>
        <w:rPr/>
      </w:r>
    </w:p>
    <w:tbl>
      <w:tblPr>
        <w:tblW w:w="694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992"/>
        <w:gridCol w:w="70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条件下《</w:t>
            </w: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》数字化教学资源库的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项目化教程》校本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数字化资源开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职业教育与成人教育科研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《计算机文化基础》的微课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实验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工作过程的《办公软件高级应用项目教程》立体化教材研究与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组装与维护》校本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发表的教学研究论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058"/>
        <w:gridCol w:w="992"/>
        <w:gridCol w:w="992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论文题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》精品资源共享课建设方案探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风险管理信息系统体系架构的设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师范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计算机模拟的信用评级模型构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师范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进销存管理系统的应用与探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与软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B/S</w:t>
            </w:r>
            <w:r>
              <w:rPr>
                <w:sz w:val="18"/>
                <w:szCs w:val="18"/>
              </w:rPr>
              <w:t>结构的计算机文化基础课模拟考试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改进粗糙集的滚动轴承故障诊断的计算机仿真研究基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</w:tbl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获得的教学表彰</w:t>
      </w:r>
      <w:r>
        <w:rPr>
          <w:b/>
        </w:rPr>
        <w:t>/</w:t>
      </w:r>
      <w:r>
        <w:rPr>
          <w:b/>
        </w:rPr>
        <w:t>奖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0"/>
        <w:gridCol w:w="855"/>
        <w:gridCol w:w="290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荣誉称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发证机关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高校青年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育软件一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管理信息中心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莱芜市教育局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大赛微课赛项二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莱芜职业技术学院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莱芜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eedstar1">
    <w:name w:val="needst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5:00Z</dcterms:created>
  <dc:creator>亓 慧博</dc:creator>
  <dc:description/>
  <cp:keywords/>
  <dc:language>en-US</dc:language>
  <cp:lastModifiedBy>Users</cp:lastModifiedBy>
  <dcterms:modified xsi:type="dcterms:W3CDTF">2008-04-23T17:44:00Z</dcterms:modified>
  <cp:revision>15</cp:revision>
  <dc:subject/>
  <dc:title/>
</cp:coreProperties>
</file>