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rFonts w:ascii="宋体;SimSun" w:hAnsi="宋体;SimSun" w:eastAsia="宋体;SimSun" w:cs="宋体;SimSun"/>
          <w:b/>
          <w:b/>
          <w:sz w:val="72"/>
          <w:szCs w:val="28"/>
        </w:rPr>
      </w:pPr>
      <w:r>
        <w:rPr>
          <w:rFonts w:ascii="宋体;SimSun" w:hAnsi="宋体;SimSun" w:cs="宋体;SimSun" w:eastAsia="宋体;SimSun"/>
          <w:b/>
          <w:sz w:val="72"/>
          <w:szCs w:val="28"/>
        </w:rPr>
        <w:t>课程特色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第一，指导思想明确，建设规范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遵循陶行知先生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“事情怎么做，便怎么学。怎么学，便怎么教。教与学都以做为中心”的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教学做合一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的教育思想，进行课程建设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课程资源建设中，严格按照山东省职业教育精品资源共享课评审指标体系进行建设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第二，构建项目化课程体系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会计工作流程为基础，以会计基本技能、基本方法为核心，以</w:t>
      </w:r>
      <w:r>
        <w:rPr>
          <w:rFonts w:eastAsia="宋体;SimSun"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 w:eastAsia="宋体;SimSun"/>
          <w:sz w:val="28"/>
          <w:szCs w:val="28"/>
        </w:rPr>
        <w:t>软件应用为手段，促进交叉学科的发展。具体做法是以会计科目汇总表记账法为主线，以初始建账、会计凭证填制审核、资产管理、成本核算、薪酬管理等为重点内容，以案例为载体，构建项目化课程，涵盖中小企业会计工作的所有知识点和技能点。具体目标是学生能利用</w:t>
      </w:r>
      <w:r>
        <w:rPr>
          <w:rFonts w:eastAsia="宋体;SimSun"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 w:eastAsia="宋体;SimSun"/>
          <w:sz w:val="28"/>
          <w:szCs w:val="28"/>
        </w:rPr>
        <w:t>软件完成会计工作，实现会计专业的人才培养目标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第三，建设“三化”教学资源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化是指教学资源具有颗粒化、综合化、进阶化的特点。这些资源均在教学平台上实现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前资源颗粒化。将教学内容进行知识点和技能点的分解，每一个知识点和技能点都制作成课件、作业、试题、微视频等颗粒化资源。通过教学平台的推送，满足学生时时可学、处处可学的需要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中资源综合化。以目标和问题为导向，开展项目化教学，做到学习过程和工作过程相结合、学习内容和工作内容相结合、学习评价和工作考核结合，让学生在模拟的职场中，通过完成模拟的会计工作，实现会计综合技能和职业素养的形成与提高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后资源进阶化。学而不思则罔，思而不学则殆。在课后，学生的第一个任务就是反思所学所得，成果是用</w:t>
      </w:r>
      <w:r>
        <w:rPr>
          <w:rFonts w:eastAsia="宋体;SimSun"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 w:eastAsia="宋体;SimSun"/>
          <w:sz w:val="28"/>
          <w:szCs w:val="28"/>
        </w:rPr>
        <w:t>或思维导图制作的学习总结；老师的第一个任务就是对教学资源建设和教学过程进行反思，丰富教学资源、改进教学方法。另外，师生要共同完成会计综合实训中的相关任务，提高分析问题、解决问题的能力，促进团队合作能力和创新能力的提高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第四，完善混合式教学模式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继续探究混合式教学模式，对传统教学的时间和空间进行变革，对相应的教学资源、教学方法、教学组织、教学理论和策略进行重构，重点探讨线上与线下相融合的混合式教学模式，做到线上有资源、线下有活动、过程有评估。教学达成目标以职业标准、行业规范为参照，促进学生的职业道德和职业素养的提升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第五，完善多元评价体系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研究教学评价的指标、权重，科学构建评价指标体系。完善学生互评、小组评价、教师评价、师傅评价等多元评价体系。以形成性评价为主，以能力增进为主线，重在学生职业素养形成过程的评价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6:00Z</dcterms:created>
  <dc:creator>Administrator</dc:creator>
  <dc:description/>
  <cp:keywords/>
  <dc:language>en-US</dc:language>
  <cp:lastModifiedBy>Administrator</cp:lastModifiedBy>
  <dcterms:modified xsi:type="dcterms:W3CDTF">2018-06-04T08:25:00Z</dcterms:modified>
  <cp:revision>1</cp:revision>
  <dc:subject/>
  <dc:title/>
</cp:coreProperties>
</file>